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ОЦИЈАЛДЕМОКРАТСКИ САВЕЗ - НЕБОЈША ЛЕКОВИЋ</w:t>
      </w:r>
    </w:p>
    <w:p>
      <w:pPr>
        <w:pStyle w:val="T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ДАНИЦА ГРУЈИЧИЋ, 1959, неурохирург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ЕБОЈША ЛЕКОВИЋ, 1964, дипл. прав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ГОЈКО ВЕЛИЧКОВИЋ, 1952, дипл. политиколог, Лес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ДРАГУТИН СТАНОЈЛОВИЋ, 1959, подешивач машина за обраду резањем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ЈЕЛИЦА СРЕТЕНОВИЋ, 1954, глумац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СВЕТОЗАР КРСТИЋ, 1960, магистар, дипл. прав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АНДРЕЈА САВИЋ, 1947, професор, доктор универзите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ГОРДАНА ЈАКИЋ, 1952, професо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ВИДОСАВ КОВАЧЕВИЋ, 1955, генерал у пензији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МАРКО ОБРАДОВИЋ, 1984, дипл.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ГОРДАНА СТОЈКОВИЋ, 1957, доктор медицине, Кр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ВЕРНЕР ЧЕДЕРИНГ, 1944, пензионер, Пријепо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АЛЕКСАНДАР БЕЉАКОВИЋ, 1962, саобраћајни техничар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ИВАНКА ЂУРИЧИЋ, 1971, лекар - неурохирург, Ужи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МИОМИР ЂУКИЋ, 1948, економиста, Смедер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ЈОСИП БОГИЋ, 1956, дипл. прав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БРАНКО КАПЛАРЕВИЋ, 1958, дипл. економиста, Кр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РЕГИНА ВАСИЉЕВИЋ, 1958, дипл. прав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НОВАК ВУКОЈЕ, 1947, доктор - академик, Нови Сад, Петроварад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НОВИЦА СТАНКОВИЋ, 1959, доктор хемије, дипл. хемичар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БИЉАНА БЛАГОЈЕВИЋ НЕДАКОВИЋ, 1970, специјалиста интерне медицине, Смедер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СИНИША СТОЈАНОВИЋ, 1985, студент, Чајет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ДРАГИША МИРИЋ, 1964, дипл. инжењер пољопривреде, Пришт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БОЈАНА ДИМИТРИЈЕВИЋ, 1976, економски техничар, Раш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РАШКО МАРКОВИЋ, 1962, дипл. инжењер грађевине, Чача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ДОБРИВОЈЕ АРАНЂЕЛОВИЋ, 1948, професор, Пирот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ИРЕНА ЂУРЂЕВИЋ МИЛИЋЕВИЋ, 1967, дипл. инжењер специјалиста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БРАТИСЛАВ ФИЛИПОВИЋ, 1957, дипл. економиста мастер, Јагод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САША ДАМЊАНОВИЋ, 1969, инжењер менаџмен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АНА ЈАСМИНА, 1957, књижевник и новин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РАДЕ ДЕДОВИЋ, 1957, приватни предузетник, Нови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ИВАН ТРУТИН, 1937, пензион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МИРЈАНА МИТРОВИЋ, 1960, дипл. економиста, Круш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ЈОВАН ЈОВИЋ, 1974, дипл. економиста, Лес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АЛЕКСАНДАР ВЕЉКОВИЋ, 1954, дипл. инжењер организационих наук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МИРЈАНА МИЛОСАВЉЕВИЋ МАРКОВИЋ, 1954, дипл. дефектолог - логопед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 ДАМИР ЖАКНИЋ, 1973, предузет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 ВЛАДИМИР ГАРЧЕВИЋ, 1945, професор у пензији, Сремска Митро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СНЕЖАНА ИЛИЋ, 1987, дипл. социолог, Аранђел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 МИША ПЕТРОВСКИ, 1958, адвока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. ВЛАДАН МИЛОШЕВИЋ, 1969, инжењер телекомуникација, Петровац на Млав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. ДРАГАНА НИКОЛИЋ, 1958, дипл. инжењер електротехнике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 ДЕЈАН МИЛОШЕВИЋ, 1968, инжењер пољопривреде, Алекцин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 СТЕВАН РАДОВИЋ, 1940, политиколог - психолог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. СНЕЖАНА ПОЛИЋ, 1952, пензион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. РАДЕ ЂУРИЋ, 1958, пензион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. ДРАГАН РАЂЕНОВИЋ, 1960, магистар економских наук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 СВЕТЛАНА МАРИНКОВИЋ МИЛИНКОВИЋ, 1959, лекар - радиолог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. ДЕЈАН ЛУЧИЋ, 1950, писац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 ХРИСТОС АЛЕХОПУЛОС, 1975, доктор медицине, Ћуприј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. БОЈАНА ПЕНЧИЋ, 1986, инжењер пољопривреде за прехрамбену технику, Пирот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. МИОДРАГ МОРАВЧЕВИЋ, 1952, дипл.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. АЛЕКСАНДАР ТРИВИЋ, 1978, доктор медицине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. ТАМАРА ЦВИЈОВИЋ, 1987, дипл. инжењер машинства, Пријепо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. СЛОБОДАН ПАСКО, 1947, економиста, Мајданпе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. СВЕТИСЛАВ ПЕШИЋ, 1954, економски техничар, Књаж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. НАТАША МИЛИЋ, 1965, дипл. дефектолог - логопед, Кр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. ЗОРАН ЗЕЧЕВИЋ, 1956, општи хирург, Аранђел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. НАДЕЖДА ШКОРИЋ, 1959, дипл. прав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. БРАНИСЛАВ ДИМИТРИЈЕВИЋ, 1960, машински инжењер у пензији, Параћ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. ИВАН ТОНЧЕН, 1942, професор универзитет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. ЉИЉАНА ВЕКОВИЋ, 1964, професор педагогије, Прокуп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. СЛАВОЉУБ СТОЈАДИНОВИЋ, 1962, пензионер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. ЗОРАН ЈАКОВЉЕВИЋ, 1957, пензионер, Зему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5. ВЕСНА ДЕСПОТОВИЋ, 1961, лекар - педијатар, Раш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. ПЕТАР ДЕВИЋ, 1948, приватни предузетник, Смедеревска Палан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. МИЛАН ВЕЉОВИЋ, 1949, магистар физичке културе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. СЛАВИЦА ПАЈИЋ ДРНДАРЕВИЋ, 1960, економиста, Врњачка Бањ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9. РАСИМ НОКИЋ, 1953, правник, Трстени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. ИГОР ЈЕВРЕМОВИЋ, 1980, магистар економских наука, Смедер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. НАТАША ДЕКИЋ, 1985, дипл. инжењер организационих наук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. ВЕЛИМИР ЈАКИЋ, 1957, дипл. прав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. ДАВОР МАРИНКОВИЋ, 1977, магистар пољопривредних наука, Оџаци, Каравуко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. ЉИЉАНА ФИЛИПОВИЋ, 1966, професор физичког васпитањ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5. МИОДРАГ ТАШИН, 1959,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. ВЛАДИМИР РАНЂЕЛОВИЋ, 1979, студент, Лес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. МАРИЈА ЈАКОВЉЕВИЋ, 1975, царински референт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8. МИОДРАГ РАКАНОВИЋ, 1963, учитељ, Рум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9. ДРАГАН ВЕКИЋ, 1971, економиста, Свилајн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. ТАМАРА ЈОВАНОВИЋ, 1978, дипл.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. ВЛАДАН ШКОРИЋ, 1953, дипл. филмски и ТВ продуцен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2. НЕНАД БЕЛИНЧЕВИЋ, 1967,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3. МАЈА АВРАМОВСКИ, 1957, предузет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4. ВЛАДАН ЂОРЂЕВИЋ, 1965, директор приватног предузећ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. РАДЕ КОВАЧ, 1965, дипл. филмски и ТВ сниматељ, Батај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6. СЛАВИЦА СРЕДОЈЕВИЋ, 1965, текстилни техничар, Пријепоље, Коловрат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. ЖИВАН ПАПИЋ, 1952, дипл. инжењер машинства, Сремска Митро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8. РАДОВАН НЕДАКОВИЋ, 1963, професор, Рум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9. ВЕСНА ЂОРЂЕВИЋ, 1962, дипл. економиста, Јагод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. МИЛЕНКО ЈАСИКОВАЦ, 1984, медицински технич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1. СЛОБОДАН ЂОРЂЕВИЋ, 1952, саобраћајни технич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2. ЈЕЛЕНА МИЛОВАНОВИЋ, 1983, дипл. инжењер прехрамбене технике, Кр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3. СЛАВОЉУБ ЛАЗАРЕВИЋ, 1953, дипл. инжењер геодезије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4. ДАРКО ПЈЕВАЛИЦА, 1971, дипл. инжењер сточарства, Кикинд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. АЛЕКСАНДРА ШАШАРОГА, 1967, хемијски технич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6. СЛАВИША СТОЈАНОВИЋ, 1967, генерални секретар Спортског савеза Бабушница, Бабуш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. ЖАРКО ГРУБИЋ, 1949, инжењер саобраћај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8. МИРЈАНА МОМИЋ, 1986, политиколог за међународне односе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9. СРЂАН ТОДОРОВИЋ, 1982, електротехничар радио и видео технике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. БРАНИСЛАВ МИЛЕНКОВИЋ, 1963, дипл. спортски трен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1. ВАЛЕНТИНА МРМАК, 1972, дипл. ветерин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2. ВАСИЛИЈЕ КЉАЈЕВИЋ, 1979, доктор медицине, Кр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. БОГДАН БАСТА, 1957, дипл. инжењер рударств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4. ЗДЕНКА ПАВЛОВИЋ, 1962, пољопривредник, Кр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5. МИРКО ШКОБИЋ, 1972, дипл.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6. ЈОЖЕ СИВАЧЕК, 1954, пензионер, Бела Цркв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7. СЛАВИЦА МАРКОВИЋ, 1954, санитарни еколог, Круш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8. БОЈАН МИЛОСАВЉЕВИЋ, 1973, дипл. економис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9. СИНИША РАДОЈЕВИЋ, 1979, инвалидски пензионер, Смедер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0. ДАНИЈЕЛА ВУКИЋ ДЕНИЋ, 1974, школски педагог, Прокуп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1. ДРАГАН БЕГОВИЋ, 1958, механичар специјал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2. ЗОРАН САМ, 1949, пензион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3. МИЛЕНА ПРОКОВИЋ, 1942, пензион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4. МИЛОВАН ДРАЧА, 1969, комерцијалиста, Сремч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5. НЕБОЈША ЂУРАШИЋ, 1954, приватни предузет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6. МАРИЈА МАТКОВИЋ, 1956, саветник генералног директор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7. МИЛИВОЈЕ МАТИЈАШЕВИЋ, 1958, преводилац, Лазар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8. САША ПЕТРОВИЋ, 1966, машински инжењ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9. ЉИЉАНА НЕШКОВИЋ, 1979, медицинска сестр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0. НИКОЛА ДЕЈАНОВИЋ, 1980, апсолвент ФФК Нови Сад, Рум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1. БОРИША СТОЈАНОВИЋ, 1986, дипл. инжењер организационих наук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2. МИОМИРА МИЛАНОВИЋ, 1942, економиста, Јагод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3. ЗОРАН СТЕПАНОВИЋ, 1958, дипл. инжењер машинства, Београд, Железни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4. ПЕТАР МРМАК, 1943, инжењер геодезије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5. ВЕСНА ПРЕДРАГОВИЋ, 1964, економист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6. РАДИША СТЕФАНОВИЋ, 1956, пензион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7. МИЛАН МАРКОВИЋ, 1951, дијамантер (менаџер)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8. ДУШИЦА ГОЈКОВИЋ, 1968, техничар медицинске опреме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9. ПРЕДРАГ ДОКМАНОВИЋ, 1957, пензион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. РАЈКО МИТРИЋ, 1955, дипл. политиколог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1. МАРИЈА ДИМИТРОВИЋ, 1984, дипл. политиколог, Смедер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2. ЈОВАН ГОЈКОВИЋ, 1951, машински инжењер, Београд, Железни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3. ДУШАН ПОПОВИЋ, 1982, дипл. физико - хемич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4. ДРАГАНА КУСКИЋ, 1969, професор разредне наставе, Мајданпе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5. МАРКО ЂУРИЋ, 1986, дипл. библиотекар и информатич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6. СРБИСЛАВ МИНИЋ, 1955, приватни предузетник, Лес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7. АНА МАРКОВИЋ ДРОБАЦ, 1986, дипл. економиста, Чача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8. ТОМИСЛАВ ТАНИЋ, 1955, графички инжењер у пензији, Ћуприј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9. МИЛОШ МИЛИВОЈЕВИЋ, 1979, фоторепортер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0. БРАНА РАДЕНКОВИЋ ДАМЊАНОВИЋ, 1952, редовни професор факултета ветеринарске медицине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1. МОМЧИЛО ВУЈИЧИЋ, 1958, професор, Чача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2. МИЛОМИР МИЛИВОЈЕВИЋ, 1955, дипл. економиста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. ЈОВАНА ЛАЗИЋ, 1989, студент, Трнав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4. ДЕЈАН УРОШЕВИЋ, 1972, доктор медицине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5. ВЛАДАН БАЋКОВИЋ, 1950,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6. МАРИЈА ПИТУЛИЋ, 1989, струковни менаџер, Смедер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7. РАДИША БЛАГОЈЕВИЋ, 1951, пензион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8. ГОРАН ВАГИЋ, 1975, машински инжењ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9. БРАНИСЛАВА БОШКОВИЋ, 1983, професор енглеског језика и књижевности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. ДРАГАН ТОМИЋ, 1946, дипл. економиста, Врањ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1. МИРКО ДИЛПАРИЋ, 1989, студент, Чача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2. ЈОВАНА ТОМИЋ, 1988, студент, Чача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3. ЂОРЂИЈЕ ЛЕКОВИЋ, 1982, студент, Врбас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4. БОГДАН СРЕЈОВИЋ, 1983, дипл. менаџер у спорту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5. ЉИЉАНА МАРКОВИЋ, 1964,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6. ДРАГАН ГРУЈИЧИЋ, 1955, прав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7. СЛОБОДАН КЛИСИНСКИ, 1952, новинар, Београд, Рако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8. СЛАЂАНА ЂУЈИЋ, 1989, студент, Чача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9. ДУШКО ВЕРГАШ, 1958, пило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0. ГОРАН НИКОЛИЋ, 1963, дипл. прав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1. ЗОРИЦА РАДАК, 1982, дипл. демограф, Кикинд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2. ДОБРАШИН ЈЕЛИЋ, 1946, дипл. правник - књижев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3. АЛЕКСАНДАР ТОДОСИЋ, 1982, магистар економских наука, Смедер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4. ЈАСМИНКА САХТЕР, 1955, хотелиј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5. МАРЈАН БЈЕЛАЦ, 1983, дипл. еконимиста, Ку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6. НИКОЛА МАКСИЋ, 1983, дипл. менаџер, Бла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7. НАДА МАРКОВИЋ, 1972, професор разредне наставе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8. ВАСИЛИЈЕ ТЕШОВИЋ, 1948, дипл. политиколог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9. ВЛАДИМИР ИЛИЋ, 1984, менаџ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0. ГОРДАНА ВЕЉКОВИЋ, 1954, приватни предузет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. РАДОВАН ДРАЖИЋ, 1962, пензион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2. ВЕРОЉУБ ТРАЈКОВИЋ, 1957, магистар историје, Лес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3. ЉУБИЦА МИШИЋ, 1958, медицинска сестра, Смедер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4. ЂОРЂЕ РАНКОВИЋ, 1977, дипл.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. АЛЕКСАНДРА ЂУРЂЕВИЋ, 1971, доктор гинекологије и акушерств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6. МИЛОШ ЂОРЂЕВИЋ, 1985, студен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7. ТОМИСЛАВ УЗУНОВИЋ, 1962, такс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8. МИЛИЦА ЂОКОВИЋ, 1989, студен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9. МАРКО МИЉКОВИЋ, 1982, часовнич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0. САЊА ДУГИЋ-ЧЕРМЕЉ, 1972, конструктор-технич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1. АЛЕКСАНДАР ПАНТЕЛИЋ, 1952, дипл. инжењер шумарств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2. ПРЕДРАГ ПЕТРОВИЋ, 1945, пензионер, Београд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Txt">
    <w:name w:val="txt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14:00Z</dcterms:created>
  <dc:creator>Biljana Zeljkovic</dc:creator>
  <dc:description/>
  <dc:language>en-US</dc:language>
  <cp:lastModifiedBy>Biljana Zeljkovic</cp:lastModifiedBy>
  <dcterms:modified xsi:type="dcterms:W3CDTF">2015-07-07T09:15:00Z</dcterms:modified>
  <cp:revision>1</cp:revision>
  <dc:subject/>
  <dc:title/>
</cp:coreProperties>
</file>